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24"/>
        </w:rPr>
        <w:t>ZMIANA Z DNIA 14.01.2020 R.</w:t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…. r.</w:t>
      </w:r>
      <w:r>
        <w:rPr>
          <w:rFonts w:cs="Times New Roman" w:ascii="Times New Roman" w:hAnsi="Times New Roman"/>
          <w:sz w:val="24"/>
          <w:szCs w:val="24"/>
        </w:rPr>
        <w:t xml:space="preserve"> w Kato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owickim Centrum Onkolog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40 – 074 Katowice,</w:t>
      </w:r>
      <w:r>
        <w:rPr>
          <w:rFonts w:cs="Times New Roman" w:ascii="Times New Roman" w:hAnsi="Times New Roman"/>
          <w:sz w:val="24"/>
          <w:szCs w:val="24"/>
        </w:rPr>
        <w:t xml:space="preserve"> ul. Raciborska 2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634-22-99-376</w:t>
      </w:r>
      <w:r>
        <w:rPr>
          <w:szCs w:val="24"/>
        </w:rPr>
        <w:t xml:space="preserve">, </w:t>
      </w:r>
      <w:r>
        <w:rPr>
          <w:b/>
          <w:szCs w:val="24"/>
        </w:rPr>
        <w:t>Regon 276201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. med. Włodzimierza Migacza – Dyrektora Naczel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Przedmiotem Umowy jest .............................…………………………………. których wykaz wraz </w:t>
        <w:br/>
        <w:t xml:space="preserve">z cenami stanowi </w:t>
      </w:r>
      <w:r>
        <w:rPr>
          <w:b/>
          <w:szCs w:val="24"/>
        </w:rPr>
        <w:t>Załącznik Nr 1 do Umowy</w:t>
      </w:r>
      <w:r>
        <w:rPr>
          <w:szCs w:val="24"/>
        </w:rPr>
        <w:t>, sporządzony</w:t>
      </w:r>
      <w:r>
        <w:rPr>
          <w:color w:val="00FFFF"/>
          <w:szCs w:val="24"/>
        </w:rPr>
        <w:t xml:space="preserve"> </w:t>
      </w:r>
      <w:r>
        <w:rPr>
          <w:color w:val="000000"/>
          <w:szCs w:val="24"/>
        </w:rPr>
        <w:t xml:space="preserve">na podstawie </w:t>
      </w:r>
      <w:r>
        <w:rPr>
          <w:szCs w:val="24"/>
        </w:rPr>
        <w:t>Załącznika Nr 2 do SIWZ – Oferta Cenowa, stanowiącego integralną część Oferty Przetargowej Wykonawcy z dnia …………….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zamawianych towarów mogą ulec zmianom w czasie obowiązywania umowy w zależności </w:t>
        <w:br/>
        <w:t>od bieżących potrzeb Zamawiającego związanych z udzielanymi świadczeniami zdrowotnymi i będą wynikały z bieżących zamówień, bez możliwości dochodzenia roszczeń przez Wykonawcę z tytułu zmniejszenia ilości zakupionego towar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gwarantuje, iż towary będące przedmiotem dostawy posiadają stosowne dopuszczenia </w:t>
        <w:br/>
        <w:t xml:space="preserve">do obrot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2</w:t>
      </w:r>
    </w:p>
    <w:p>
      <w:pPr>
        <w:pStyle w:val="Tekstpodstawowy3"/>
        <w:numPr>
          <w:ilvl w:val="0"/>
          <w:numId w:val="8"/>
        </w:numPr>
        <w:rPr>
          <w:szCs w:val="24"/>
        </w:rPr>
      </w:pPr>
      <w:r>
        <w:rPr>
          <w:szCs w:val="24"/>
        </w:rPr>
        <w:t>Dostawy systemu zamkniętego pobierania krwi, mikroprobówek sprzętu laboratoryjnego będą realizowane średnio jeden lub dwa razy w miesiącu w ilościach wynikających z potrzeb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system zamknięty pobierania krwi, mikroprobówki, sprzęt laboratoryjny na podstawie zamówień składanych do Wykonawcy pisemnie przy użyciu faksu/emaila, loco Apteka Szpitala, w terminie 7 dni kalendarzowych od daty złożenia zamówi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, o których mowa w pkt. 2  określać będą asortyment, jego ilość i cenę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Wykonawca zobowiązuje się dostarczyć czytnik automatyczny do OB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 do 30 dni od zawarcia umowy </w:t>
      </w:r>
      <w:r>
        <w:rPr>
          <w:rFonts w:cs="Times New Roman" w:ascii="Times New Roman" w:hAnsi="Times New Roman"/>
          <w:bCs/>
          <w:sz w:val="24"/>
          <w:szCs w:val="24"/>
        </w:rPr>
        <w:t>w zakresie transportu i wniesienia do Laboratorium Zamawiającego, instalacji i uruchomienia zakończonego podpisaniem „</w:t>
      </w:r>
      <w:r>
        <w:rPr>
          <w:rFonts w:cs="Times New Roman" w:ascii="Times New Roman" w:hAnsi="Times New Roman"/>
          <w:b/>
          <w:sz w:val="24"/>
          <w:szCs w:val="24"/>
        </w:rPr>
        <w:t xml:space="preserve">Protokołu instalacji i uruchomienia” </w:t>
      </w:r>
      <w:r>
        <w:rPr>
          <w:rFonts w:cs="Times New Roman" w:ascii="Times New Roman" w:hAnsi="Times New Roman"/>
          <w:bCs/>
          <w:sz w:val="24"/>
          <w:szCs w:val="24"/>
        </w:rPr>
        <w:t xml:space="preserve">stanowi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do niniejszej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szkolenia personelu w zakresie obsługi czytnika do OB zakończonego podpisaniem </w:t>
      </w:r>
      <w:r>
        <w:rPr>
          <w:rFonts w:cs="Times New Roman" w:ascii="Times New Roman" w:hAnsi="Times New Roman"/>
          <w:b/>
          <w:sz w:val="24"/>
          <w:szCs w:val="24"/>
        </w:rPr>
        <w:t xml:space="preserve">„Protokołu szkolenia” </w:t>
      </w:r>
      <w:r>
        <w:rPr>
          <w:rFonts w:cs="Times New Roman" w:ascii="Times New Roman" w:hAnsi="Times New Roman"/>
          <w:bCs/>
          <w:sz w:val="24"/>
          <w:szCs w:val="24"/>
        </w:rPr>
        <w:t xml:space="preserve">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3 do niniejszej umowy.</w:t>
      </w:r>
    </w:p>
    <w:p>
      <w:pPr>
        <w:pStyle w:val="Tekstpodstawowywcity2"/>
        <w:rPr/>
      </w:pPr>
      <w:r>
        <w:rPr/>
        <w:t>5.  W przypadku konieczności zmiany miejsca użytkowania czytnika automatycznego do OB Wykonawca zapewni nieodpłatnie udział serwisu 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niesienia,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uchom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ZnakZnak1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. Do kierowania i koordynowania spraw związanych z realizacją umowy Strony wskazują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 strony Zamawiającego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zorując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gr Agnieszka Malcharek – Kierownik Pracowni Diagnostyki Laboratoryjnej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 strony Wykonaw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*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*...............................................................................................................................................................</w:t>
      </w:r>
    </w:p>
    <w:p>
      <w:pPr>
        <w:pStyle w:val="ZnakZnak1"/>
        <w:rPr/>
      </w:pPr>
      <w:r>
        <w:rPr>
          <w:rFonts w:eastAsia="Calibri" w:cs="Times New Roman" w:ascii="Times New Roman" w:hAnsi="Times New Roman"/>
          <w:bCs/>
          <w:lang w:eastAsia="en-US"/>
        </w:rPr>
        <w:t>2. Za merytoryczną stronę zamówienia Strony wyznaczają następujące osob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Malcharek,</w:t>
      </w:r>
      <w:r>
        <w:rPr>
          <w:rFonts w:cs="Times New Roman" w:ascii="Times New Roman" w:hAnsi="Times New Roman"/>
          <w:sz w:val="24"/>
        </w:rPr>
        <w:t xml:space="preserve"> tel. 32 42 00 229,  e-mail:labolatorium@kco.katowice.p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, tel. ............................................ e-mail: 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...................................................., tel. ............................................ e-mail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rzez cały okres obowiązywania umowy gwarantuje: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ępność towaru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zmienność cen brutto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yzowany serwis w cenie ofert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wszystkie naprawy </w:t>
      </w:r>
      <w:r>
        <w:rPr>
          <w:rFonts w:cs="Times New Roman" w:ascii="Times New Roman" w:hAnsi="Times New Roman"/>
          <w:sz w:val="24"/>
          <w:szCs w:val="24"/>
        </w:rPr>
        <w:t>wraz z wymianą części i materiałami potrzebnymi do ich wykonania za wyjątkiem sytuacji, kiedy awaria spowodowana jest nieprawidłową eksploatacją sprzętu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) czas rozpoczęcia naprawy w lokalizacji </w:t>
        <w:tab/>
        <w:t>K.C.O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umiany jako przystąpienie do działań naprawczych wynosić będzie max. 24 godziny (dotyczy dni roboczych w godz. 8:00-16:00) od zgłoszenia awarii telefonicznie, e-mailem, faksem. W przypadku naprawy poza KCO w terminie do podjęcia jej realizacji Zamawiający dopuszcza dostarczenie sprzętu zastępczego o podobnych parametrach jak sprzęt będący w jego dyspozycji w czasie, który miał być on naprawiony. Maksymalny czas funkcjonowania sprzętu zastępczego to 30 dni. W takim wypadku, w którym nie nastąpi jego uruchomienie w terminie do 48 godzin zastosowanie mają postanowienia dotyczące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maksymalny czas naprawy od zgłoszenia do 48 godzin (dotyczy dni roboczych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braku sprawności (nieskuteczności napraw) czytnika automatycznego do OB uniemożliwiającego wykonania wszystkich badań lub powtarzającego się problemu z utrzymaniem pełnej gotowości do wykonania wszystkich badań, w terminie do 7 dni od zgłoszenia przez Zamawiającego, Wykonawca dostarczy zastępczy czytnik automatyczny do OB o co najmniej takich samych parametr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 W przypadku zaoferowania </w:t>
      </w:r>
      <w:r>
        <w:rPr>
          <w:rFonts w:cs="Times New Roman" w:ascii="Times New Roman" w:hAnsi="Times New Roman"/>
          <w:sz w:val="24"/>
          <w:szCs w:val="24"/>
        </w:rPr>
        <w:t>czytnika automatycznego do OB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</w:rPr>
        <w:t>zastępczego w ramach zapewnienia sprawności w trakcie realizacji umowy Wykonawca w ramach złożonej oferty cenowej gwarantuje, ż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poinformuje o tym fakcie Zamawiającego przed dostarczeniem </w:t>
      </w:r>
      <w:r>
        <w:rPr>
          <w:rFonts w:cs="Times New Roman" w:ascii="Times New Roman" w:hAnsi="Times New Roman"/>
          <w:sz w:val="24"/>
          <w:szCs w:val="24"/>
        </w:rPr>
        <w:t>czytnika automatycznego do OB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zapewni ciągłość wykonywanych badań,</w:t>
      </w:r>
    </w:p>
    <w:p>
      <w:pPr>
        <w:pStyle w:val="Tekstpodstawowywcity3"/>
        <w:rPr/>
      </w:pPr>
      <w:r>
        <w:rPr>
          <w:color w:val="000000"/>
        </w:rPr>
        <w:t>- zainstaluje zaoferowany czytnik automatyczny do OB</w:t>
      </w:r>
      <w:r>
        <w:rPr>
          <w:b/>
          <w:color w:val="000000"/>
        </w:rPr>
        <w:t xml:space="preserve"> </w:t>
      </w:r>
      <w:r>
        <w:rPr>
          <w:color w:val="000000"/>
        </w:rPr>
        <w:t>zastępczy, w miejscu wskazanym przez Zamawiającego, zakończony „protokołem instalacji i uruchomienia” oraz „protokołem szkolenia personelu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po zakończeniu umowy Wykonawca zobowiązany jest do odbioru </w:t>
      </w:r>
      <w:r>
        <w:rPr>
          <w:rFonts w:cs="Times New Roman" w:ascii="Times New Roman" w:hAnsi="Times New Roman"/>
          <w:sz w:val="24"/>
          <w:szCs w:val="24"/>
        </w:rPr>
        <w:t>czytnika automatycznego do OB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4"/>
        </w:rPr>
        <w:t>zastępczego potwierdzonego protokołem odbio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GA!  * - właściwe wypełnić, pod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ZnakZnak1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Łączne wynagrodzenie za realizację przedmiotu umow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tto .............................................................. 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atek VAT%: ............</w:t>
      </w:r>
    </w:p>
    <w:p>
      <w:pPr>
        <w:pStyle w:val="ZnakZnak1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utto  ............................................................ zł</w:t>
      </w:r>
    </w:p>
    <w:p>
      <w:pPr>
        <w:pStyle w:val="ZnakZnak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cs="Times New Roman" w:ascii="Times New Roman" w:hAnsi="Times New Roman"/>
          <w:bCs/>
        </w:rPr>
        <w:t>w zakresie jak niżej:</w:t>
      </w:r>
    </w:p>
    <w:p>
      <w:pPr>
        <w:pStyle w:val="ZnakZnak1"/>
        <w:rPr>
          <w:rFonts w:ascii="Times New Roman" w:hAnsi="Times New Roman" w:eastAsia="Calibri" w:cs="Times New Roman"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Cs w:val="22"/>
          <w:lang w:eastAsia="en-US"/>
        </w:rPr>
        <w:t>a)Wynagrodzenie za system zamknięty pobierania krwi, mikroprobówki, sprzęt laboratoryjny (Część A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tto .............................................................. 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atek VAT%: 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rutto  .................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 Wynagrodzenie za dzierżawę czytnika automatycznego do OB wraz z transportem, wniesieniem, instalacją, uruchomieniem i serwisem czytnika (Część B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tto .............................................................. 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atek VAT%: 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brutto  ............................................................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czym cena za dzierżawę będzie płatna w równych (</w:t>
      </w:r>
      <w:r>
        <w:rPr>
          <w:rFonts w:cs="Times New Roman" w:ascii="Times New Roman" w:hAnsi="Times New Roman"/>
          <w:b/>
          <w:bCs/>
          <w:sz w:val="24"/>
          <w:szCs w:val="24"/>
        </w:rPr>
        <w:t>1/12</w:t>
      </w:r>
      <w:r>
        <w:rPr>
          <w:rFonts w:cs="Times New Roman" w:ascii="Times New Roman" w:hAnsi="Times New Roman"/>
          <w:sz w:val="24"/>
          <w:szCs w:val="24"/>
        </w:rPr>
        <w:t>) miesięcznych ratach na koniec każdego miesią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grodzenie obejmuje wszystkie koszty związane z realizacją umowy w tym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, wyładunek i wniesienie systemu zamkniętego pobierania krwi, mikroprobówek, sprzętu laboratoryjnego,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 i wniesienie czytnika automatycznego do OB, instalację, uruchomienie oraz szkolenie personelu,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yzowany serwis zapewniający sprawność czytnika automatycznego do OB w tym naprawy wraz z wymianą częś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cały okres obowiązywania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 dostarczony towar wystawi fakturę VAT za dany miesiąc kalendarzowy z terminem płatności 60 dni licząc od daty doręczenia faktury VAT Zamawiającem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starczenia Zamawiającemu przez Wykonawcę faktury VAT niezgodnej z treścią wiążącej strony umowy, zawierającej nieprawidłową ilość zamawianego asortymentu, rodzaj, cenę, Wykonawca zobowiązany jest do dostarczenia faktury VAT korygującej zgodnej z umową w nieprzekraczalnym terminie 7 dni licząc od dnia wezw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płatności na konto Wykonawcy Nr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dostawę towaru, którego termin ważności nie będzie krótszy niż 12 miesięcy </w:t>
        <w:br/>
        <w:t xml:space="preserve">od daty dostawy (dot. wszystkich pozycji zamówienia za wyjątkiem poz. 6, 7, 29) </w:t>
        <w:br/>
        <w:t xml:space="preserve">w opakowaniach zapewniających bezpieczny transport i przechowywanie i nie krótszy niż 5 miesięcy </w:t>
        <w:br/>
        <w:t xml:space="preserve">w przypadku probówek do badań koagulologicznych (poz. 6, 7, 29)- </w:t>
      </w:r>
      <w:r>
        <w:rPr>
          <w:rFonts w:cs="Times New Roman" w:ascii="Times New Roman" w:hAnsi="Times New Roman"/>
          <w:b/>
          <w:bCs/>
          <w:sz w:val="24"/>
          <w:szCs w:val="24"/>
        </w:rPr>
        <w:t>dot. części 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realizować reklamację dotyczącą dostarczonego towaru w terminie do 7 dni roboczych od daty zgłos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dostawie, o której mowa w §2 ust.2 Zamawiający naliczy kary umowne </w:t>
        <w:br/>
        <w:t>w wysokości 0,5% wart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 niezrealizowanego zamówienia, za każdy rozpoczęty dzień opóźnienia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opóźnienie w realizacji przedmiotu umowy ponad termin podany w </w:t>
      </w:r>
      <w:r>
        <w:rPr>
          <w:rFonts w:cs="Times New Roman" w:ascii="Times New Roman" w:hAnsi="Times New Roman"/>
          <w:sz w:val="24"/>
          <w:szCs w:val="24"/>
        </w:rPr>
        <w:t>§2 ust.4 Wykonawca zapłaci karę umowną w wysokości 500,00 zł, za każdy rozpoczęty kolejny dzień kalendarzowy opóźn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brak wyładunku i wniesienia systemu zamkniętego pobierania krwi, mikroprobówek, sprzętu laboratoryjnego do Apteki, Zamawiający naliczy karę umowną w wysokości 500,00 zł za każde zdarze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brak rozpoczęcia naprawy w lokalizacji K.C.O. zgodnie z  </w:t>
      </w:r>
      <w:r>
        <w:rPr>
          <w:rFonts w:cs="Times New Roman" w:ascii="Times New Roman" w:hAnsi="Times New Roman"/>
          <w:b/>
          <w:sz w:val="24"/>
        </w:rPr>
        <w:t xml:space="preserve">§4 ust. 1 lit. d </w:t>
      </w:r>
      <w:r>
        <w:rPr>
          <w:rFonts w:cs="Times New Roman" w:ascii="Times New Roman" w:hAnsi="Times New Roman"/>
          <w:bCs/>
          <w:sz w:val="24"/>
        </w:rPr>
        <w:t>Zamawiający naliczy kary umowne w wysokości 10,00 zł za każdą rozpoczętą godzinę opóźn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 brak naprawy zgodnie z</w:t>
      </w:r>
      <w:r>
        <w:rPr>
          <w:rFonts w:cs="Times New Roman" w:ascii="Times New Roman" w:hAnsi="Times New Roman"/>
          <w:b/>
          <w:sz w:val="24"/>
        </w:rPr>
        <w:t xml:space="preserve"> §4 ust. 1 lit. e </w:t>
      </w:r>
      <w:r>
        <w:rPr>
          <w:rFonts w:cs="Times New Roman" w:ascii="Times New Roman" w:hAnsi="Times New Roman"/>
          <w:sz w:val="24"/>
        </w:rPr>
        <w:t xml:space="preserve">Zamawiający naliczy kary umowne w wysokości </w:t>
      </w:r>
      <w:r>
        <w:rPr>
          <w:rFonts w:cs="Times New Roman" w:ascii="Times New Roman" w:hAnsi="Times New Roman"/>
          <w:b/>
          <w:sz w:val="24"/>
        </w:rPr>
        <w:t>20,00 zł</w:t>
      </w:r>
      <w:r>
        <w:rPr>
          <w:rFonts w:cs="Times New Roman" w:ascii="Times New Roman" w:hAnsi="Times New Roman"/>
          <w:bCs/>
          <w:sz w:val="24"/>
        </w:rPr>
        <w:t xml:space="preserve"> za każde kolejne 24 godziny braku sprawn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a nie zapewnienie ciągłości pracy z powodu nie dostarczenia </w:t>
      </w:r>
      <w:r>
        <w:rPr>
          <w:rFonts w:cs="Times New Roman" w:ascii="Times New Roman" w:hAnsi="Times New Roman"/>
          <w:bCs/>
          <w:sz w:val="24"/>
        </w:rPr>
        <w:t>czytnika automatycznego do O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zastępczego</w:t>
      </w:r>
      <w:r>
        <w:rPr>
          <w:rFonts w:cs="Times New Roman" w:ascii="Times New Roman" w:hAnsi="Times New Roman"/>
          <w:sz w:val="24"/>
        </w:rPr>
        <w:t xml:space="preserve"> zgodnie z</w:t>
      </w:r>
      <w:r>
        <w:rPr>
          <w:rFonts w:cs="Times New Roman" w:ascii="Times New Roman" w:hAnsi="Times New Roman"/>
          <w:b/>
          <w:sz w:val="24"/>
        </w:rPr>
        <w:t xml:space="preserve"> §4 ust. 2 </w:t>
      </w:r>
      <w:r>
        <w:rPr>
          <w:rFonts w:cs="Times New Roman" w:ascii="Times New Roman" w:hAnsi="Times New Roman"/>
          <w:sz w:val="24"/>
        </w:rPr>
        <w:t xml:space="preserve">Zamawiający naliczy kary umowne w wysokości </w:t>
      </w:r>
      <w:r>
        <w:rPr>
          <w:rFonts w:cs="Times New Roman" w:ascii="Times New Roman" w:hAnsi="Times New Roman"/>
          <w:b/>
          <w:sz w:val="24"/>
        </w:rPr>
        <w:t>20,00 zł</w:t>
      </w:r>
      <w:r>
        <w:rPr>
          <w:rFonts w:cs="Times New Roman" w:ascii="Times New Roman" w:hAnsi="Times New Roman"/>
          <w:bCs/>
          <w:sz w:val="24"/>
        </w:rPr>
        <w:t xml:space="preserve"> za każde kolejne 24 godziny braku sprawn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awaryjnego zakupu systemu zamkniętego pobierania krwi, mikroprobówek, sprzętu laboratoryjnego dokon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 powodu  opóźnienia dostawy powyżej 5 dni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  <w:szCs w:val="24"/>
        </w:rPr>
        <w:t>awaryjnego zakupu towa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a dostarczone produkty oraz sprzęt z Wystawionych przez Wykonawcę faktur VA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szkody w związku z wykonaniem Umowy, w tym Zamawiający zastrzega sobie również możliwość dochodzenia odszkodowania na drodze cywilnoprawnej w zakresie rzeczywistej straty jak i utraconych korzyśc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umowy na cały okres jej obowiązywania bez możliwości żądania zapłaty dodatkowego wynagrod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wca gwarantuje przeszkolenie personelu i doradztwo w zakresie pobierania krwi w oferowanym w przedmiocie zamówienia systemie (należy przeszkolić ok. 200 osób), w terminie nie dłuższym niż 3 miesiące licząc od daty zawarcia umowy, na zlecenie Zamawiającego w terminach przez niego wyznaczonych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umowy na cały okres jej obowiązywania bez możliwości żądania zapłaty dodatkowego wynagrod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wca gwarantuje </w:t>
      </w:r>
      <w:r>
        <w:rPr>
          <w:rFonts w:cs="Times New Roman" w:ascii="Times New Roman" w:hAnsi="Times New Roman"/>
          <w:sz w:val="24"/>
          <w:szCs w:val="24"/>
        </w:rPr>
        <w:t>szkolenie w laboratorium Zamawiającego z obsługi czytnika automatycznego do OB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ykonawca gwarantuje, że wszystkie elementy systemu pochodzą od jednego producenta i są kompatybilne- dot. części A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wykonanie umowy uznaje się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 dostarczenie całości zamówionego towaru (systemu zamkniętego pobierania krwi, mikroprobówek, sprzętu laboratoryjnego) w terminie 20 dni kalendarzowych licząc od daty przesłania zamówienia faksem/e-mailem do Wykonawcy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podpisanie „Protokołu instalacji i uruchomienia” do 50 dni od daty zawarcia umowy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należyte wykonanie umowy uznaje się którykolwiek z przypadków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tarzające się opóźnienia w dostawie tj. powyżej 3 opóźnień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ak wymiany towaru na jakościowo odpowiedn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tarzające się (powyżej 3 ) realizacje reklamacji niezgodnie z §7 ust. 2 umow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owa płatności z tytułu kar umowny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dostarczenie faktury VAT korygującej, o której mowa w §6 ust. 4 umow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rzykrotne nie usunięcie awarii czytnika automatycznego do OB</w:t>
      </w:r>
      <w:r>
        <w:rPr>
          <w:color w:val="FFFFFF"/>
          <w:sz w:val="24"/>
          <w:szCs w:val="24"/>
        </w:rPr>
        <w:t xml:space="preserve">. </w:t>
      </w:r>
      <w:r>
        <w:rPr>
          <w:sz w:val="24"/>
          <w:szCs w:val="24"/>
        </w:rPr>
        <w:t>w terminie 48 godzin (dotyczy dni roboczych) od momentu zgłoszenia awari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konanie naprawy w terminie do 30 dni w przypadku zapewnienia sprawności poprzez dostarczenie sprzętu naprawczego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W przypadku nie wykonania lub nienależytego wykonania umowy przez Wykonawcę, Wykonawca zapłaci Zamawiającemu karę umowną w wysokości 10% wartości umowy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TextBody"/>
        <w:numPr>
          <w:ilvl w:val="0"/>
          <w:numId w:val="6"/>
        </w:numPr>
        <w:rPr>
          <w:b/>
          <w:b/>
          <w:bCs/>
          <w:szCs w:val="24"/>
        </w:rPr>
      </w:pPr>
      <w:r>
        <w:rPr>
          <w:szCs w:val="24"/>
        </w:rPr>
        <w:t xml:space="preserve">Wykonawca nie będzie zbywać wierzytelności wynikających z realizacji niniejszej umowy bez uprzedniej pisemnej zgody Zamawiającego z uwzględnieniem wymogów określonych w ustawie </w:t>
        <w:br/>
        <w:t>o działalności lecznicz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będzie dokonywał czynności prawnych ze zobowiązaniami wynikającymi z zawartej </w:t>
      </w:r>
      <w:r>
        <w:rPr>
          <w:rStyle w:val="Nagwek7Znak"/>
          <w:rFonts w:cs="Times New Roman" w:ascii="Times New Roman" w:hAnsi="Times New Roman"/>
        </w:rPr>
        <w:t>umowy, w tym wyłącza się możliwość: poręczenia za zobowiązania szpitala przez podmiot trzeci (wstąpienie w prawa zaspokojonego wierzyciela), tj. Wykonawca zobowia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>zuje do nie zawierania umowy pore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>czenia przez osoby trzecie za długi Zamawiającego nalez</w:t>
      </w:r>
      <w:r>
        <w:rPr>
          <w:rStyle w:val="Nagwek7Znak"/>
          <w:rFonts w:ascii="Times New Roman" w:hAnsi="Times New Roman"/>
        </w:rPr>
        <w:t>̇</w:t>
      </w:r>
      <w:r>
        <w:rPr>
          <w:rStyle w:val="Nagwek7Znak"/>
          <w:rFonts w:cs="Times New Roman" w:ascii="Times New Roman" w:hAnsi="Times New Roman"/>
        </w:rPr>
        <w:t>ne na podstawie niniejszej umowy (w rozumieniu art. 876-887 Kc.) – w razie niewywia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>zania sie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 xml:space="preserve"> z niniejszego zobowia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>zania Wykonawca zapłaci Zamawiającemu kare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 xml:space="preserve"> umowna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 xml:space="preserve"> w wysokości wartości świadczenia, które pore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>czyciel spełni wobec Wykonawcy, jak również Wykonawca zobowia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>zuje sie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 xml:space="preserve"> do niedokonywania przekazu świadczenia Zamawiającego (w rozumieniu art. 921 ze znakiem 1 – art. 921 ze znakiem 5 Kc) w całości lub w cze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>ści nalez</w:t>
      </w:r>
      <w:r>
        <w:rPr>
          <w:rStyle w:val="Nagwek7Znak"/>
          <w:rFonts w:ascii="Times New Roman" w:hAnsi="Times New Roman"/>
        </w:rPr>
        <w:t>̇</w:t>
      </w:r>
      <w:r>
        <w:rPr>
          <w:rStyle w:val="Nagwek7Znak"/>
          <w:rFonts w:cs="Times New Roman" w:ascii="Times New Roman" w:hAnsi="Times New Roman"/>
        </w:rPr>
        <w:t>nego na podstawie niniejszej umowy, w razie niewywia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>zywania sie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 xml:space="preserve"> z niniejszego zobowia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>zania Wykonawca zapłaci Zamawiającemu kare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 xml:space="preserve"> umowna</w:t>
      </w:r>
      <w:r>
        <w:rPr>
          <w:rStyle w:val="Nagwek7Znak"/>
          <w:rFonts w:ascii="Times New Roman" w:hAnsi="Times New Roman"/>
        </w:rPr>
        <w:t>̨</w:t>
      </w:r>
      <w:r>
        <w:rPr>
          <w:rStyle w:val="Nagwek7Znak"/>
          <w:rFonts w:cs="Times New Roman" w:ascii="Times New Roman" w:hAnsi="Times New Roman"/>
        </w:rPr>
        <w:t xml:space="preserve"> w wysokości wartości przekazanego świadc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, iż uprawniony będzie do odstąpienia od umowy w trybie art. 145 ustawy z dnia 29 stycznia 2004r. – Prawo zamówień publicznych (t.j.: Dz. U. z 2019 r., poz. 1843 ze zm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</w:p>
    <w:p>
      <w:pPr>
        <w:pStyle w:val="Heading4"/>
        <w:ind w:right="-24" w:hanging="0"/>
        <w:rPr>
          <w:b w:val="false"/>
          <w:b w:val="false"/>
          <w:bCs/>
        </w:rPr>
      </w:pPr>
      <w:r>
        <w:rPr>
          <w:b w:val="false"/>
          <w:bCs/>
        </w:rPr>
        <w:t>Umowę zawiera się na czas określony, tj. na okres 12 miesięcy licząc od daty jej zawarcia jednak nie dłużej niż do czasu wyczerpania wartości umowy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Spory powstałe na tle niniejszej umowy rozstrzygać będzie Sąd właściwy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Zmiany niniejszej umowy mogą nastąpić wyłącznie w formie pisemnej na podstawie podpisanego przez Strony Aneksu do Umowy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niniejszą umową mają zastosowanie przepisy ustawy z dnia </w:t>
        <w:br/>
        <w:t>29 stycznia 2004r. – Prawo zamówień publicznych (t.j.: Dz. U. z 2019 r., poz. 1843 ze zm.) i Kodeksu cywilneg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567" w:footer="585" w:bottom="720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64" w:hanging="0"/>
      <w:jc w:val="both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1">
    <w:name w:val=" Znak11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0:00Z</dcterms:created>
  <dc:creator>irajczyk</dc:creator>
  <dc:description/>
  <dc:language>en-US</dc:language>
  <cp:lastModifiedBy>asobieraj</cp:lastModifiedBy>
  <cp:lastPrinted>2020-01-14T14:43:00Z</cp:lastPrinted>
  <dcterms:modified xsi:type="dcterms:W3CDTF">2020-01-14T14:08:00Z</dcterms:modified>
  <cp:revision>214</cp:revision>
  <dc:subject/>
  <dc:title/>
</cp:coreProperties>
</file>